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b/>
        </w:rPr>
        <w:t>QUESTIONARIO SULLA RICERCA INTERIORE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Compila i campi che desideri e spedisci a </w:t>
      </w:r>
      <w:hyperlink r:id="rId2">
        <w:r>
          <w:rPr>
            <w:rStyle w:val="InternetLink"/>
            <w:i/>
            <w:u w:val="none"/>
            <w:lang w:val="it-IT" w:eastAsia="it-IT" w:bidi="ar-SA"/>
          </w:rPr>
          <w:t>scrivi@superzeko.net</w:t>
        </w:r>
      </w:hyperlink>
    </w:p>
    <w:tbl>
      <w:tblPr>
        <w:tblW w:w="975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722"/>
        <w:gridCol w:w="4667"/>
      </w:tblGrid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Cognome 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ndirizzo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une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tà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[si consiglia di indicarla per comprendere meglio le risposte]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esso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[si consiglia di indicarla per comprendere meglio le risposte]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tato civile 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ccupazione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Voglio che le mie risposte vengano pubblicate su SuperZeko?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[se non si risponde a questa domanda, il questionario non verrà pubblicato]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 sì, con che nome o nomignolo voglio essere indicato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mail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e ho vissuto l’infanzia, le crisi dell’adolescenza, la giovinezza? Sia dentro che fuori del mio ambito familiare, quali sono stati in tali epoche della mia vita le persone, le circostanze e gli avvenimenti che hanno maggiormente influenzato il mio modo di vivere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 è la mia tradizione d’origine? Qual era il mio rapporto con essa durante la mia infanzia e la mia adolescenza? Qual era il rapporto con essa dei miei antenati, dei miei genitori e dei miei parenti, e in che modo mi hanno influenzato in proposito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e potrei descrivere l’insorgere in me della necessità di una ricerca interiore? Quando e come si è manifestata? Quali eventi mi hanno permesso di riconoscerla? Vi sono eventi, particolari esperienze o sensazioni della mia infanzia o della mia adolescenza oppure successivi che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posteriori</w:t>
            </w:r>
            <w:r>
              <w:rPr>
                <w:rFonts w:cs="Arial" w:ascii="Arial" w:hAnsi="Arial"/>
                <w:sz w:val="22"/>
                <w:szCs w:val="22"/>
              </w:rPr>
              <w:t>, mi sembra la facessero presagire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ve si è rivolta dapprima la mia ricerca? Quali libri, idee, persone, pratiche, gruppi mi hanno coinvolto, quanto a lungo, e fino a che punto sono tuttora convinto delle mie prime scelte, o se no quali errori vi riconosco? Quali erano all’epoca le mie motivazioni, come giustificavo dentro di me e con gli altri le mie scelte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 libri, idee, persone, pratiche, gruppi mi hanno in seguito attratto, cosa ne ho ricavato e in qual modo ne sono stato favorito o danneggiato? Che cosa hanno aggiunto alla mia conoscenza, in quale misura hanno modificato i miei meccanismi percettivi e reattivi, quanto e come hanno migliorato o peggiorato la mia situazione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conseguenza delle mie esperienze relative alla ricerca interiore ho subito degl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hock</w:t>
            </w:r>
            <w:r>
              <w:rPr>
                <w:rFonts w:cs="Arial" w:ascii="Arial" w:hAnsi="Arial"/>
                <w:sz w:val="22"/>
                <w:szCs w:val="22"/>
              </w:rPr>
              <w:t xml:space="preserve"> o dei condizionamenti particolarmente importanti? Ne ho fatti subire ad altri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sa ho appreso dalle mie debolezze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conseguenza delle mie esperienze relative alla ricerca interiore quale influenza ho esercitato in passato su quanti mi erano legati in quanto parenti, amici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tner</w:t>
            </w:r>
            <w:r>
              <w:rPr>
                <w:rFonts w:cs="Arial" w:ascii="Arial" w:hAnsi="Arial"/>
                <w:sz w:val="22"/>
                <w:szCs w:val="22"/>
              </w:rPr>
              <w:t>, compartecipi della mia stessa ricerca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l è attualmente il rapporto della mia ricerca interiore con la mia quotidianità? Quali le reciproche influenze? In che misura la mia vita quotidiana, i miei rapporti co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tner</w:t>
            </w:r>
            <w:r>
              <w:rPr>
                <w:rFonts w:cs="Arial" w:ascii="Arial" w:hAnsi="Arial"/>
                <w:sz w:val="22"/>
                <w:szCs w:val="22"/>
              </w:rPr>
              <w:t>, figli, parenti, amici, estranei, la mia ricerca di potere personale, di benessere economico, di sesso riescono a rispecchiare i valori che mi propongo come fine sul piano spirituale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 è il rapporto della mia ricerca interiore con la natura, con i suoi climi e minerali, con il mondo vegetale e particolarmente con gli animali? Cosa ne ho appreso? Vi sono tratti psichici miei che potrebbero essere definiti animali, vegetali o minerali? Avverto in me qualche responsabilità verso gli esseri che mi siano in tal modo affini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 quale posizione mi trovo attualmente? Professo ideologie o religioni particolari? Partecipo a qualche rito? Avverto o credo o conosco qualcosa che sento come definitivo? Mi sento in qualche modo sicuro del mio modo di procedere? Avverto forzature e debolezze nel mio atteggiamento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divido con altri qualche forma associativa finalizzata alla ricerca interiore? Cosa vi ricerco e cosa vi trovo? In quale misura può aver contribuito alla mia adesione ad essa una mia necessità di uscire dall’isolamento sociale o da una sofferenza psicologica? Fino a che punto questo può ancora essere vero attualmente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 punti di vista, tradizioni, tipologie d’indagine attirano particolarmente il mio interesse? Ho tempo e mi sento in grado o in dovere di approfondirli oppure no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 esperienze interiori mi hanno particolarmente segnato, in quali circostanze e con quali caratteristiche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 mio stato di salute fisica e psichica ha influenzato particolarmente la mia ricerca, o ne è stato migliorato o danneggiato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 sogni hanno influenzato in qualche modo la mia ricerca, o mi pare che ne siano stati influenzati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i alterati di coscienza hanno influenzato in qualche modo la mia ricerca, o ne sono stati la conseguenza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’ispirazione artistica ha influenzato in qualche modo la mia ricerca, o ne è stata originata o influenzata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alche tipo di ricerca o scoperta scientifica ha influenzato in qualche modo la mia ricerca, o ne è stata originata o influenzata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la luce delle mie esperienze interiori, cosa mi suggeriscono parole come "Dio", "spirito", "verità", "conoscenza", "saggezza", "amore"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la luce delle mie esperienze interiori, cosa mi suggeriscono parole come "sé", "illuminazione", "liberazione", "vacuità", "non-dualità", "meditazione"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la luce delle mie esperienze interiori, cosa mi suggeriscono parole come "maestro", "esoterismo", "insegnamento segreto", "iniziazione"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la luce delle mie esperienze interiori, cosa mi suggeriscono parole come "rituale", "scienze tradizionali", "mondo sottile", "magia"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 qual modo valuto le passioni? Cosa mi hanno dato e cosa mi hanno tolto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 sesso, l’eros, l’amore hanno avuto, direttamente o indirettamente, un ruolo importante nel mio processo di ricerca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e mi pongo di fronte alla vecchiaia, alla malattia e alla morte? In qual modo la consapevolezza della precarietà del mio corpo e della mia psiche influenzano i miei punti di vista, la mia ricerca, la mia vita quotidiana, la mia etica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nto davvero la necessità di fare qualcosa per il mio prossimo, di aiutarlo, materialmente o spiritualmente, in qualche modo? Se sì, cosa faccio e perché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i è il mio prossimo? E in qual modo e in quale misura mi ritengo obbligato nei suoi confronti? Qual è il mio codice, cosa mi vincola, in quale caso ritengo inviolabile la parola data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sa mi propongo per l’avvenire? Cosa spero, cosa temo, cosa mi lascia indifferente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7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312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sa penso del questionario che mi è stato proposto?</w:t>
            </w:r>
          </w:p>
        </w:tc>
        <w:tc>
          <w:tcPr>
            <w:tcW w:w="4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center"/>
      <w:rPr/>
    </w:pPr>
    <w:r>
      <w:rPr>
        <w:rStyle w:val="Pagenumber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lang w:val="en-US" w:eastAsia="en-US" w:bidi="ar-SA"/>
      </w:rPr>
      <w:instrText xml:space="preserve"> PAGE </w:instrText>
    </w:r>
    <w:r>
      <w:rPr>
        <w:rStyle w:val="Pagenumber"/>
        <w:sz w:val="16"/>
        <w:szCs w:val="16"/>
        <w:lang w:val="en-US" w:eastAsia="en-US" w:bidi="ar-SA"/>
      </w:rPr>
      <w:fldChar w:fldCharType="separate"/>
    </w:r>
    <w:r>
      <w:rPr>
        <w:rStyle w:val="Pagenumber"/>
        <w:sz w:val="16"/>
        <w:szCs w:val="16"/>
        <w:lang w:val="en-US" w:eastAsia="en-US" w:bidi="ar-SA"/>
      </w:rPr>
      <w:t>4</w:t>
    </w:r>
    <w:r>
      <w:rPr>
        <w:rStyle w:val="Pagenumber"/>
        <w:sz w:val="16"/>
        <w:szCs w:val="16"/>
        <w:lang w:val="en-US" w:eastAsia="en-US" w:bidi="ar-SA"/>
      </w:rPr>
      <w:fldChar w:fldCharType="end"/>
    </w:r>
    <w:r>
      <w:rPr>
        <w:rStyle w:val="Pagenumber"/>
        <w:sz w:val="16"/>
        <w:szCs w:val="16"/>
        <w:lang w:val="it-IT" w:eastAsia="it-IT" w:bidi="ar-SA"/>
      </w:rPr>
      <w:t>/</w:t>
    </w:r>
    <w:r>
      <w:rPr>
        <w:rStyle w:val="Pagenumber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lang w:val="en-US" w:eastAsia="en-US" w:bidi="ar-SA"/>
      </w:rPr>
      <w:instrText xml:space="preserve"> NUMPAGES </w:instrText>
    </w:r>
    <w:r>
      <w:rPr>
        <w:rStyle w:val="Pagenumber"/>
        <w:sz w:val="16"/>
        <w:szCs w:val="16"/>
        <w:lang w:val="en-US" w:eastAsia="en-US" w:bidi="ar-SA"/>
      </w:rPr>
      <w:fldChar w:fldCharType="separate"/>
    </w:r>
    <w:r>
      <w:rPr>
        <w:rStyle w:val="Pagenumber"/>
        <w:sz w:val="16"/>
        <w:szCs w:val="16"/>
        <w:lang w:val="en-US" w:eastAsia="en-US" w:bidi="ar-SA"/>
      </w:rPr>
      <w:t>4</w:t>
    </w:r>
    <w:r>
      <w:rPr>
        <w:rStyle w:val="Pagenumber"/>
        <w:sz w:val="16"/>
        <w:szCs w:val="16"/>
        <w:lang w:val="en-US" w:eastAsia="en-US" w:bidi="ar-SA"/>
      </w:rPr>
      <w:fldChar w:fldCharType="end"/>
    </w:r>
    <w:r>
      <w:rPr>
        <w:rStyle w:val="Pagenumber"/>
        <w:sz w:val="16"/>
        <w:szCs w:val="16"/>
        <w:lang w:val="it-IT" w:eastAsia="it-IT" w:bidi="ar-SA"/>
      </w:rPr>
      <w:t xml:space="preserve"> - </w:t>
    </w:r>
    <w:hyperlink r:id="rId1">
      <w:r>
        <w:rPr>
          <w:rStyle w:val="InternetLink"/>
          <w:i/>
          <w:sz w:val="16"/>
          <w:szCs w:val="16"/>
          <w:u w:val="none"/>
          <w:lang w:val="it-IT" w:eastAsia="it-IT" w:bidi="ar-SA"/>
        </w:rPr>
        <w:t>http://www.superzeko.net/doc_varia/QuestionarioSullaRicercaInteriore.htm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Autospacing="1" w:afterAutospacing="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ivi@superzeko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zeko.net/doc_varia/QuestionarioSullaRicercaInterior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9</Words>
  <Characters>6284</Characters>
  <CharactersWithSpaces>5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56:00Z</dcterms:created>
  <dc:creator>Dario Chioli</dc:creator>
  <dc:description/>
  <dc:language>en-US</dc:language>
  <cp:lastModifiedBy/>
  <dcterms:modified xsi:type="dcterms:W3CDTF">2015-12-29T19:56:00Z</dcterms:modified>
  <cp:revision>2</cp:revision>
  <dc:subject/>
  <dc:title>Questionario sulla ricerca interi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O</vt:lpwstr>
  </property>
</Properties>
</file>